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августа 2019 г.                                                        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шествия и митинга 2 сентября 2019 года</w:t>
      </w:r>
    </w:p>
    <w:p>
      <w:pPr>
        <w:pStyle w:val="Heading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В связи с проведением Тверской городской общественной организацией «Союз детей – сирот войны» (Богатырева Р.А.) шествия и митинга 2 сентября 2019 года с 11.00 до 11.30 с количеством участников 250 человек по следующей программе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         10.30 – сбор участников шествия на площадке у входа на стадион «Химик»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0 – 11.10 – шествие по маршруту: от места сбора по улице Советской (по тротуару без выхода участников шествия на проезжую часть) до площади у обелиска Победы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10 – 11.30 – митинг на площади у обелиска Победы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 Предупредить организатора публичного мероприятия Богатыреву Р.А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      Федерации      по      городу   Твери   о  шествии и митинге,   проводимом 2 сентября 2019 год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шествия и митинга Осипова Н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12.09.2019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ы Администрации города Твери 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4:00Z</dcterms:created>
  <dc:creator>Николай Г. Осипов</dc:creator>
  <dc:description/>
  <dc:language>en-US</dc:language>
  <cp:lastModifiedBy>Ким Екатерина Игоревна</cp:lastModifiedBy>
  <cp:lastPrinted>2018-03-06T10:22:00Z</cp:lastPrinted>
  <dcterms:modified xsi:type="dcterms:W3CDTF">2019-08-30T09:14:00Z</dcterms:modified>
  <cp:revision>3</cp:revision>
  <dc:subject/>
  <dc:title/>
</cp:coreProperties>
</file>